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30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открытое 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610002, Россия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bCs/>
          <w:iCs/>
          <w:sz w:val="22"/>
          <w:szCs w:val="22"/>
          <w:lang w:val="en-US"/>
        </w:rPr>
        <w:t>www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e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disclosure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ru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portal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company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aspx</w:t>
      </w:r>
      <w:r>
        <w:rPr>
          <w:bCs/>
          <w:iCs/>
          <w:sz w:val="22"/>
          <w:szCs w:val="22"/>
        </w:rPr>
        <w:t>?</w:t>
      </w:r>
      <w:r>
        <w:rPr>
          <w:bCs/>
          <w:iCs/>
          <w:sz w:val="22"/>
          <w:szCs w:val="22"/>
          <w:lang w:val="en-US"/>
        </w:rPr>
        <w:t>id</w:t>
      </w:r>
      <w:r>
        <w:rPr>
          <w:bCs/>
          <w:iCs/>
          <w:sz w:val="22"/>
          <w:szCs w:val="22"/>
        </w:rPr>
        <w:t>=1748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председателя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Репняк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30000004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зуль Серг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зинг-Хлынов" (Общество с ограниченной ответственностью "Лизинг-Хлынов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2,  г.Киров, ул.Казанская, д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Принадлежит к группе лиц ОАО КБ "Хлынов".2.ОАО КБ "Хлынов" вправе распоряжаться более чем 20% голосов, приходящихся на доли составляющие уставный капита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удк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, г.Ки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авиных Викто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г.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ин Андре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/>
              </w:rPr>
              <w:t>Кирилловых</w:t>
            </w:r>
            <w:r>
              <w:rPr/>
              <w:t xml:space="preserve"> Ольга Владимир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олит» (Общество с ограниченной ответственностью "Монолит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Киров, ул.Сурикова, д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ОАО КБ "Хлынов"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0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00000</w:t>
            </w:r>
          </w:p>
        </w:tc>
      </w:tr>
    </w:tbl>
    <w:p>
      <w:pPr>
        <w:pStyle w:val="Normal"/>
        <w:spacing w:before="0" w:after="24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зменение сведений об аффилированном 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Монолит"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Киров, ул.Сурикова, д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ОАО КБ "Хлынов"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0.5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0.5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Монолит"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Киров, ул.Сурикова, д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ОАО КБ "Хлынов"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0.5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0.50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зменение сведений об аффилированном 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6" w:hRule="atLeast"/>
          <w:cantSplit w:val="true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6" w:hRule="atLeast"/>
          <w:cantSplit w:val="true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>
          <w:trHeight w:val="4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зменение сведений об аффилированном 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зуль Сергей Александ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оссия г.Моск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3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зуль Сергей Александ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оссия г.Москв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зменение сведений об аффилированном 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2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удкин Сергей Викто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раина, г.Киев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2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удкин Сергей Викто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, г.Киев</w:t>
            </w:r>
            <w:r>
              <w:rPr>
                <w:b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зменение сведений об аффилированном 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2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авиных Виктор Пет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Моск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2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авиных Виктор Пет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оссия г.Моск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зменение сведений об аффилированном 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2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ерезин Андрей Олег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2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ерезин Андрей Олег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оссия г.Кир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00:00Z</dcterms:created>
  <dc:creator>КонсультантПлюс</dc:creator>
  <dc:description/>
  <cp:keywords/>
  <dc:language>en-US</dc:language>
  <cp:lastModifiedBy>Анисимова О.А.</cp:lastModifiedBy>
  <cp:lastPrinted>2014-06-27T17:04:00Z</cp:lastPrinted>
  <dcterms:modified xsi:type="dcterms:W3CDTF">2014-06-30T04:57:00Z</dcterms:modified>
  <cp:revision>4</cp:revision>
  <dc:subject/>
  <dc:title>Приложение 30</dc:title>
</cp:coreProperties>
</file>